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 – 148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бучающихся за счет бюджетных ассигнований федерального бюджета — 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обучающихся за счет бюджетных ассигнований федерального бюджета, являющихся иностранными гражданами — 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бучающихся за счет бюджетных ассигнований бюджетов субъектов Российской Федерации — 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обучающихся за счет бюджетных ассигнований бюджетов субъектов Российской Федерации, являющихся иностранными гражданами — 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 за счет бюджетных ассигнований местных бюджетов — 14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 за счет бюджетных ассигнований местных бюджетов, являющихся иностранными гражданами — 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 лица — 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 — 0 человек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"/>
    <w:basedOn w:val="Heading"/>
    <w:qFormat/>
    <w:pPr>
      <w:spacing w:lineRule="auto" w:line="360"/>
      <w:ind w:right="-365" w:firstLine="540"/>
      <w:jc w:val="both"/>
    </w:pPr>
    <w:rPr>
      <w:rFonts w:ascii="Times New Roman" w:hAnsi="Times New Roman" w:cs="Times New Roman"/>
      <w:b w:val="false"/>
      <w:szCs w:val="28"/>
    </w:rPr>
  </w:style>
  <w:style w:type="paragraph" w:styleId="1">
    <w:name w:val="ор1"/>
    <w:basedOn w:val="Heading1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rFonts w:ascii="Times New Roman" w:hAnsi="Times New Roman" w:cs="Times New Roman"/>
      <w:bCs w:val="false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6:00Z</dcterms:created>
  <dc:creator>HP</dc:creator>
  <dc:description/>
  <cp:keywords/>
  <dc:language>en-US</dc:language>
  <cp:lastModifiedBy>Светлана</cp:lastModifiedBy>
  <dcterms:modified xsi:type="dcterms:W3CDTF">2025-04-14T11:03:00Z</dcterms:modified>
  <cp:revision>13</cp:revision>
  <dc:subject/>
  <dc:title/>
</cp:coreProperties>
</file>