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0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аткая презентация основной образовательной программы МКДОУ д/с д.Шихов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озрастные и иные категории детей, на которых ориентирована ООП ДО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" w:right="2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образовательного процесса выстроено в соответствии с основной образовательной программой дошкольного образования «ОТ РОЖДЕНИЯ ДО ШКОЛЫ» / Под ред. Н. Е. Вераксы, Т. С. Комаровой, М. А. Васильевой. — М.: МОЗАИКА$СИНТЕЗ, 2016. — 368 с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«От рождения до школы» разработана на основе Федерального государственного образовательного стандарта дошкольного образования (Приказ № 1155 от 17 октября 2013 года) и предназначена для использования в дошкольных образовательных организациях для формирования основных образовательных программ (ООП ДО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7"/>
        <w:ind w:left="7" w:right="40" w:firstLine="567"/>
        <w:jc w:val="both"/>
        <w:rPr/>
      </w:pPr>
      <w:r>
        <w:rPr>
          <w:rFonts w:eastAsia="Times New Roman" w:cs="Times New Roman" w:ascii="Times New Roman" w:hAnsi="Times New Roman"/>
          <w:sz w:val="23"/>
        </w:rPr>
        <w:t>Образовательная программа - документ, определяющий специфику организации воспитательно-образовательного процесса в МКДОУ д/с д.Шихово, содержание образования, формы организации деятельности детей с учетом стандарта дошкольного уровня образовани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7" w:right="4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разовательная программа МКДОУ д/с д.Шихово обеспечивает построение целостного педагогического процесса, направленного на полноценное, всестороннее развитие ребенка: физическое, социально-нравственное, художественно-эстетическое, интеллектуальное развитие во взаимосвяз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4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Ведущие цели Программы </w:t>
      </w:r>
      <w:r>
        <w:rPr>
          <w:rFonts w:eastAsia="Times New Roman" w:cs="Times New Roman" w:ascii="Times New Roman" w:hAnsi="Times New Roman"/>
          <w:sz w:val="24"/>
        </w:rPr>
        <w:t>— создание благоприятных условий для полноценного проживания ребенком дошкольного детства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ое внимание в Программе уделяется развитию личности ребенка, сохранению и укреплению здоровья детей, а также воспитанию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5" w:leader="none"/>
        </w:tabs>
        <w:spacing w:lineRule="auto" w:line="232"/>
        <w:ind w:left="7" w:right="100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школьников таких качеств, как: патриотизм, активная жизненная позиция, творческий подход в решении различных жизненных ситуаций, уважение к традиционным ценностя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достижения целей Программы первостепенное значение имеют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tLeast" w:line="0"/>
        <w:ind w:left="707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3" w:leader="none"/>
        </w:tabs>
        <w:spacing w:lineRule="auto" w:line="232"/>
        <w:ind w:left="7" w:right="40" w:firstLine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2" w:leader="none"/>
        </w:tabs>
        <w:spacing w:lineRule="auto" w:line="232"/>
        <w:ind w:left="7" w:right="40" w:firstLine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ксимальное использование разнообразных видов детской деятельности, их интеграция в целях повышения эффективности воспитательно - образовательного процесс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tLeast" w:line="0"/>
        <w:ind w:left="707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ворческая организация воспитательно - образовательного процесс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0" w:leader="none"/>
        </w:tabs>
        <w:spacing w:lineRule="auto" w:line="232"/>
        <w:ind w:left="7" w:right="40" w:firstLine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tLeast" w:line="0"/>
        <w:ind w:left="707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ажительное отношение к результатам детского творчеств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tLeast" w:line="0"/>
        <w:ind w:left="707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sectPr>
          <w:type w:val="nextPage"/>
          <w:pgSz w:orient="landscape" w:w="16838" w:h="11906"/>
          <w:pgMar w:left="1133" w:right="1098" w:gutter="0" w:header="0" w:top="1440" w:footer="0" w:bottom="54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20"/>
          <w:tab w:val="left" w:pos="747" w:leader="none"/>
        </w:tabs>
        <w:spacing w:lineRule="atLeast" w:line="0"/>
        <w:ind w:left="747" w:hanging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ение в работе детского сада и начальной школы преемственности, исключающей умственные и физические перегрузки в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3"/>
      <w:bookmarkStart w:id="1" w:name="page3"/>
      <w:bookmarkEnd w:id="1"/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и образования детей дошкольного возраста, обеспечивающей отсутствие давления предметного обучени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Задачи основной образовательной программы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7" w:leader="none"/>
        </w:tabs>
        <w:spacing w:lineRule="auto" w:line="232"/>
        <w:ind w:left="827" w:hanging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ствовать охране и укреплению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7" w:leader="none"/>
        </w:tabs>
        <w:spacing w:lineRule="auto" w:line="235"/>
        <w:ind w:left="7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ть равные возможности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81" w:leader="none"/>
        </w:tabs>
        <w:spacing w:lineRule="auto" w:line="249"/>
        <w:ind w:left="7" w:firstLine="5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пособствовать обеспечению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35"/>
        <w:ind w:left="7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ть благоприятные условия дл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76" w:leader="none"/>
        </w:tabs>
        <w:spacing w:lineRule="auto" w:line="232"/>
        <w:ind w:left="7" w:firstLine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ствовать объединению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9" w:leader="none"/>
        </w:tabs>
        <w:spacing w:lineRule="auto" w:line="235"/>
        <w:ind w:left="7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ть общую культуру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5" w:leader="none"/>
        </w:tabs>
        <w:spacing w:lineRule="auto" w:line="232"/>
        <w:ind w:left="7" w:firstLine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ть вариативность и разнообразие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32"/>
        <w:ind w:left="7" w:firstLine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ть социокультурную среду, соответствующую возрастным, индивидуальным, психологическим и физиологическим особенностям дете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7" w:leader="none"/>
        </w:tabs>
        <w:spacing w:lineRule="auto" w:line="232"/>
        <w:ind w:left="6" w:firstLine="5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ть условия для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спользуемые примерные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образовательного процесса в части, формируе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образовательных отношений строится с использованием парциальных образовательных програм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«Юный эколог» (С. Н. Николае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а на формирование начал экологической культуры у детей двух - шести лет в условиях детского са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«Основы безопасности детей дошкольного возраста» (Р. Б. Стеркина, О. Л.Князева Н. Н. Авдее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решение важнейшей социально-педагогической задачи - воспитания у ребенка навыков адекватного поведения в различных неожиданных ситуац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онора Костина «Камертон. Программа музыкального образования детей раннего и дошкольного возраст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формирование основ музыкальной культуры у детей дошкольного возраста, развитие творческих способностей в разных видах музыка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шакова О.С. Программа «Развитие речи детей дошкольного возраста в детском сад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формированию необходимого уровня речевых умений и способностей; активизировать эмоционально-образную сферу мышления, воспитание интереса к родному слову, развитие чувства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мзяк О.С. «Говорим правильн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формированию у детей общей ориентировки в звуковой системе языка, обучению их звуко-слоговому анализ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одина Н.В., Липская Н.М., Егупова В.А. и др. «Ломоносовская шко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успешную адаптацию детей дошкольного возраста к новым образовательным условиям и создание условий гуманного перехода с одной образовательной ступени на другую. Суть программы: научить ребенка мыслить, развить у него память, внимание, воображение, логику и др. психометрические парамет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ыкова И.А. «Программа цветные ладош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формированию у детей дошкольного возраста эстетического отношения и художественно-творческих способностей в изобразительной деятельности.</w:t>
      </w:r>
    </w:p>
    <w:p>
      <w:pPr>
        <w:pStyle w:val="Normal"/>
        <w:tabs>
          <w:tab w:val="clear" w:pos="720"/>
          <w:tab w:val="left" w:pos="247" w:leader="none"/>
        </w:tabs>
        <w:spacing w:lineRule="atLeast" w:line="0"/>
        <w:ind w:left="24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3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>Характеристика взаимодействия педагогического коллектива с семьями дете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жнейшим условием обеспечения целостного развития личности ребенка в дошкольном образовательном учреждении является развитие конструктивного взаимодействия с семь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дущая цель — создание необходимых условий для формирования ответственных взаимоотношений с семьями воспитанников и развития компетентности родителей (законных представителей) (способности разрешать разные типы социально-педагогических ситуаций, связанных с воспитанием ребенка); обеспечение права родителей (законных представителей) на уважение и понимание, на участие в жизни детского сад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задачи взаимодействия детского сада с семьей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32"/>
        <w:ind w:left="0" w:firstLine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отношения педагогов и родителей (законных представителей) к различным вопросам 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32"/>
        <w:ind w:left="0" w:firstLine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омство педагогов и родителей (законных представителей) с лучшим опытом воспитания в детском саду и семье, а также с трудностями, возникающими в семейном и общественном воспитании дошкольнико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2"/>
        <w:ind w:left="0" w:firstLine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32"/>
        <w:ind w:left="0" w:firstLine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(законных представителей) с детьм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140" w:right="1138" w:gutter="0" w:header="0" w:top="1440" w:footer="0" w:bottom="54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лечение семей воспитанников к участию в совместных с педагогами мероприятиях, организуемых в районе (городе, области);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5"/>
      <w:bookmarkStart w:id="3" w:name="page5"/>
      <w:bookmarkEnd w:id="3"/>
    </w:p>
    <w:p>
      <w:pPr>
        <w:pStyle w:val="Normal"/>
        <w:numPr>
          <w:ilvl w:val="1"/>
          <w:numId w:val="6"/>
        </w:numPr>
        <w:tabs>
          <w:tab w:val="clear" w:pos="720"/>
          <w:tab w:val="left" w:pos="718" w:leader="none"/>
        </w:tabs>
        <w:spacing w:lineRule="auto" w:line="232"/>
        <w:ind w:left="7" w:firstLine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ощрение родителей (законных представителей)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47" w:leader="none"/>
        </w:tabs>
        <w:spacing w:lineRule="auto" w:line="235"/>
        <w:ind w:left="7" w:firstLine="70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КДОУ д/с д. Шихово взаимодействие с родителями (законными представителями) включает в себя оказание консультативной и методической помощи родителям по вопросам воспитания, обучения и развития детей, в основу которой заложены следующие принципы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тость дошкольного учреждения для родителей (законных представителей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37"/>
        <w:ind w:left="72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ное доверие во взаимоотношениях педагогов и родителей (законных представителей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ажение и доброжелательность друг к друг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37"/>
        <w:ind w:left="72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фференцированный подход к каждой семье.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 работы по взаимодействию с родителями (законными представителями) включает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7" w:leader="none"/>
        </w:tabs>
        <w:spacing w:lineRule="atLeast" w:line="0"/>
        <w:ind w:left="707" w:hanging="42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знакомление родителей (законных представителей) с результатами работы ДОУ на общих родительских собраниях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25"/>
        <w:ind w:left="287" w:hanging="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знакомление родителей (законных представителей) с содержанием работы ДОУ, направленной на физическое, психическое и социально-эмоциональное развитие ребенка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7" w:leader="none"/>
        </w:tabs>
        <w:spacing w:lineRule="atLeast" w:line="0"/>
        <w:ind w:left="707" w:hanging="42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25"/>
        <w:ind w:left="287" w:hanging="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2"/>
        <w:ind w:left="567" w:right="7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сновные направления и формы взаимодействия с семьей </w:t>
      </w:r>
    </w:p>
    <w:p>
      <w:pPr>
        <w:pStyle w:val="Normal"/>
        <w:spacing w:lineRule="auto" w:line="232"/>
        <w:ind w:left="567" w:right="75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Взаимопознание и взаимоинформирование</w:t>
      </w:r>
    </w:p>
    <w:p>
      <w:pPr>
        <w:pStyle w:val="Normal"/>
        <w:spacing w:lineRule="exact" w:line="1"/>
        <w:rPr>
          <w:rFonts w:ascii="Symbol" w:hAnsi="Symbol" w:eastAsia="Symbol" w:cs="Symbol"/>
          <w:b/>
          <w:b/>
          <w:i/>
          <w:i/>
          <w:sz w:val="24"/>
        </w:rPr>
      </w:pPr>
      <w:r>
        <w:rPr>
          <w:rFonts w:eastAsia="Symbol" w:cs="Symbol" w:ascii="Symbol" w:hAnsi="Symbol"/>
          <w:b/>
          <w:i/>
          <w:sz w:val="24"/>
        </w:rPr>
      </w:r>
    </w:p>
    <w:p>
      <w:pPr>
        <w:pStyle w:val="Normal"/>
        <w:spacing w:lineRule="auto" w:line="232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успешного взаимодействия семьи и детского сада необходимо, чтобы семья имела представление о дошкольном образовательном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реждении, а детский сад был знаком с воспитательными возможностями семьи ребенка. Для обоюдного познания воспитательного потенциала в ДОУ проводятся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7" w:leader="none"/>
        </w:tabs>
        <w:spacing w:lineRule="atLeast" w:line="0"/>
        <w:ind w:left="707" w:hanging="1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дней открытых дверей в детском саду (ежегодно в апреле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7" w:leader="none"/>
        </w:tabs>
        <w:spacing w:lineRule="auto" w:line="237"/>
        <w:ind w:left="707" w:hanging="1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скурсия по ДОУ с целью ознакомления родителей (законных представителей) со специалистами, профилем и задачами ДОУ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7" w:leader="none"/>
        </w:tabs>
        <w:spacing w:lineRule="auto" w:line="237"/>
        <w:ind w:left="707" w:hanging="1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дительские собрания (не реже трёх раз в год), решая на каждой встрече свои задачи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16" w:leader="none"/>
        </w:tabs>
        <w:spacing w:lineRule="auto" w:line="225"/>
        <w:ind w:left="7" w:firstLine="5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дение сайта МКДОУ д/с д. Шихово на котором выкладывается вся необходимая информация для родителей (законных представителей).</w:t>
      </w:r>
    </w:p>
    <w:p>
      <w:pPr>
        <w:pStyle w:val="Normal"/>
        <w:spacing w:lineRule="exact" w:line="1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Для того, чтобы педагоги и родители (законные представители) ежедневно сообщали друг другу о разнообразных фактах из жизни детей</w:t>
      </w:r>
    </w:p>
    <w:p>
      <w:pPr>
        <w:pStyle w:val="Normal"/>
        <w:spacing w:lineRule="exact" w:line="1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1" w:leader="none"/>
        </w:tabs>
        <w:spacing w:lineRule="auto" w:line="232"/>
        <w:ind w:left="7" w:hanging="7"/>
        <w:rPr/>
      </w:pPr>
      <w:r>
        <w:rPr>
          <w:rFonts w:eastAsia="Times New Roman" w:cs="Times New Roman" w:ascii="Times New Roman" w:hAnsi="Times New Roman"/>
          <w:sz w:val="24"/>
        </w:rPr>
        <w:t>детском саду и семье, о состоянии каждого ребенка (его самочувствии, настроении), с целью выявить интересы, потребности, запросы родителей (законных представителей) в МКДОУ д/с д. Шихово реализуются разнообразные формы информировани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Непосредственное общении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27" w:leader="none"/>
        </w:tabs>
        <w:spacing w:lineRule="atLeast" w:line="0"/>
        <w:ind w:left="1127" w:hanging="27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дивидуальные беседы,</w:t>
      </w:r>
    </w:p>
    <w:p>
      <w:pPr>
        <w:sectPr>
          <w:type w:val="nextPage"/>
          <w:pgSz w:orient="landscape" w:w="16838" w:h="11906"/>
          <w:pgMar w:left="1133" w:right="1138" w:gutter="0" w:header="0" w:top="1440" w:footer="0" w:bottom="5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8"/>
        </w:numPr>
        <w:tabs>
          <w:tab w:val="clear" w:pos="720"/>
          <w:tab w:val="left" w:pos="1127" w:leader="none"/>
        </w:tabs>
        <w:spacing w:lineRule="auto" w:line="237"/>
        <w:ind w:left="1127" w:hanging="27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тические консультации,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6"/>
      <w:bookmarkStart w:id="5" w:name="page6"/>
      <w:bookmarkEnd w:id="5"/>
    </w:p>
    <w:p>
      <w:pPr>
        <w:pStyle w:val="Normal"/>
        <w:numPr>
          <w:ilvl w:val="0"/>
          <w:numId w:val="9"/>
        </w:numPr>
        <w:tabs>
          <w:tab w:val="clear" w:pos="720"/>
          <w:tab w:val="left" w:pos="820" w:leader="none"/>
        </w:tabs>
        <w:spacing w:lineRule="atLeast" w:line="0"/>
        <w:ind w:left="820" w:hanging="27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дительские собрания.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Опосредованно, при получении родителями (законными представителями) информации из различных источников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232"/>
        <w:ind w:left="820" w:hanging="275"/>
        <w:jc w:val="both"/>
        <w:rPr>
          <w:rFonts w:ascii="Symbol" w:hAnsi="Symbol" w:eastAsia="Symbol" w:cs="Symbol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</w:rPr>
        <w:t xml:space="preserve">В ДОУ в каждой возрастной группе педагоги оформляют стенды, папки – передвижки. На стендах размещается информация о целях и задачах развития детского сада, о реализуемой образовательной программе, сведения о педагогах, о режиме дня, о задачах и содержании воспитательно-образовательной работы в группе на год. Так же размещаются сведения об ожидаемых или уже прошедших событиях в группе (детском саду): акциях, конкурсах, репетициях, выставках, встречах, совместных проектах, экскурсиях и т. д. 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  <w:highlight w:val="yellow"/>
        </w:rPr>
      </w:pPr>
      <w:r>
        <w:rPr>
          <w:rFonts w:eastAsia="Symbol" w:cs="Symbol" w:ascii="Symbol" w:hAnsi="Symbol"/>
          <w:sz w:val="24"/>
          <w:highlight w:val="yellow"/>
        </w:rPr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225"/>
        <w:ind w:left="820" w:hanging="27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формирования у родителей (законных представителей) знаний о воспитании и развития своего ребенка воспитатели оформляют буклеты и индивидуальные памятки, которые выложены на столах в раздевалках возрастных групп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0" w:leader="none"/>
        </w:tabs>
        <w:spacing w:lineRule="atLeast" w:line="0"/>
        <w:ind w:left="820" w:hanging="27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писки (в том числе электронной)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Совместная деятельность педагогов, родителей (законных представителей) воспитанников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2"/>
        <w:ind w:left="260" w:firstLine="5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местная деятельность направлена на установление контакта между педагогами, родителями и детьми, и организована в разнообразных традиционных и инновационных формах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tLeast" w:line="0"/>
        <w:ind w:left="540" w:hanging="28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ции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32"/>
        <w:ind w:left="540" w:hanging="28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местные праздники, развлечения (традиционными для детского сада являются детские праздники, посвященные знаменательным событиям в жизни страны. Новой формой, актуализирующей сотворчество детей и воспитывающих взрослых, является семейный праздник в детском саду. Семейный праздник в детском саду — это особый день, объединяющий педагогов и семьи воспитанников по случаю какого-либо события. Например, такие праздники, как День матери, Новый год, День Победы, Всероссийский День семьи, любви и верности (8 июля)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0" w:leader="none"/>
        </w:tabs>
        <w:spacing w:lineRule="atLeast" w:line="0"/>
        <w:ind w:left="400" w:hanging="1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 выставках группы и детского сад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0" w:leader="none"/>
        </w:tabs>
        <w:spacing w:lineRule="auto" w:line="237"/>
        <w:ind w:left="400" w:hanging="1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 конкурсах на различных уровнях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0" w:leader="none"/>
        </w:tabs>
        <w:spacing w:lineRule="auto" w:line="237"/>
        <w:ind w:left="400" w:hanging="1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стер – классы (мастер-класс может организовывается педагогами детского сада, родителями, приглашенными специалистами).</w:t>
      </w:r>
    </w:p>
    <w:p>
      <w:pPr>
        <w:pStyle w:val="Normal"/>
        <w:spacing w:lineRule="exact" w:line="1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09" w:leader="none"/>
        </w:tabs>
        <w:spacing w:lineRule="auto" w:line="232"/>
        <w:ind w:left="260" w:firstLine="568"/>
        <w:rPr/>
      </w:pPr>
      <w:r>
        <w:rPr>
          <w:rFonts w:eastAsia="Times New Roman" w:cs="Times New Roman" w:ascii="Times New Roman" w:hAnsi="Times New Roman"/>
          <w:sz w:val="24"/>
        </w:rPr>
        <w:t>каждой возрастной группе МКДОУ д/с д. Шихово у педагогов разработан план взаимодействия с родителями с использование разнообразных форм на учебный год в соответствии с которым ведется работа по данному направлению.</w:t>
      </w:r>
    </w:p>
    <w:sectPr>
      <w:type w:val="nextPage"/>
      <w:pgSz w:orient="landscape" w:w="16838" w:h="11906"/>
      <w:pgMar w:left="1440" w:right="11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47:00Z</dcterms:created>
  <dc:creator>user</dc:creator>
  <dc:description/>
  <dc:language>en-US</dc:language>
  <cp:lastModifiedBy>User</cp:lastModifiedBy>
  <dcterms:modified xsi:type="dcterms:W3CDTF">2020-03-10T08:47:00Z</dcterms:modified>
  <cp:revision>2</cp:revision>
  <dc:subject/>
  <dc:title/>
</cp:coreProperties>
</file>